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RIBUNALE di PORDEN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manda di ammissione allo stage formativo (18 mes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i sensi dell’art. 73 del D.L. n. 69/2013 convertito in Legge n. 98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l/la sottoscritto/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 xml:space="preserve">               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il:     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prov.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: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: 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via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ap.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omicilio a (</w:t>
      </w:r>
      <w:r>
        <w:rPr>
          <w:rFonts w:cs="Times New Roman" w:ascii="Times New Roman" w:hAnsi="Times New Roman"/>
          <w:i/>
          <w:sz w:val="24"/>
          <w:szCs w:val="24"/>
        </w:rPr>
        <w:t>inserire solo se diverso dalla residenz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: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i identità: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: 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ver conseguito nell’anno 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esso l’Università degli Studi di 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a laurea in Giurisprudenza all’esito di un corso di durata di anni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votazione di: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non aver compiuto i trent’anni di et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possedere i requisiti di onorabilità di cui di cui all’articolo 42-ter, secondo comma, lettera g), del Regio decreto 30 gennaio 1941, n. 1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i aver sostenuto e superato i seguenti esami con la votazione di: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ritto costituzionale: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ritto privato: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ritto processuale civile: </w:t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ritto commerciale: </w:t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iritto penale: </w:t>
      </w:r>
      <w:r>
        <w:fldChar w:fldCharType="begin">
          <w:ffData>
            <w:name w:val="Testo2 Copy 2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iritto processuale penale: </w:t>
      </w:r>
      <w:r>
        <w:fldChar w:fldCharType="begin">
          <w:ffData>
            <w:name w:val="Testo2 Copy 2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diritto del lavoro: </w:t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diritto amministrativo: </w:t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 essere a conoscenza che lo svolgimento del tirocinio formativo non dà diritto ad alcun compenso o trattamento previdenziale o assicurativo da parte della Pubblica Amministrazione e non comporta la costituzione di alcun rapporto di lavoro subordinato o autonom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rispettare l’obbligo di riservatezza e astensione in relazione alle informazioni e nozioni acquisite durante il periodo di form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essere ammesso al tirocinio formativo di diciotto mesi presso il Tribunale di Pordenone previsto dal D.L. n. 69/2013 conv. in L. n. 98/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ndica la preferenza tra i settori di possibile assegn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penale </w:t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smallCaps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civile </w:t>
      </w:r>
      <w:r>
        <w:fldChar w:fldCharType="begin">
          <w:ffData>
            <w:name w:val="Testo2 Copy 2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ssuna prefere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 il candidato ad indic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) se ha presentato domanda di tirocinio formativo anche presso altri Uff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(presso </w:t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) se svolge o ha svolto il dottorato di ricer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titolo conseguito presso </w:t>
      </w:r>
      <w:r>
        <w:fldChar w:fldCharType="begin">
          <w:ffData>
            <w:name w:val="Testo2 Copy 3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corso presso </w:t>
      </w:r>
      <w:r>
        <w:fldChar w:fldCharType="begin">
          <w:ffData>
            <w:name w:val="Testo2 Copy 3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) se collabora o ha collaborato con l’Universit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anche attualmente presso </w:t>
      </w:r>
      <w:r>
        <w:fldChar w:fldCharType="begin">
          <w:ffData>
            <w:name w:val="Testo2 Copy 3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passato presso </w:t>
      </w:r>
      <w:r>
        <w:fldChar w:fldCharType="begin">
          <w:ffData>
            <w:name w:val="Testo2 Copy 3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) se partecipa o ha partecipato ad altri corsi di perfezionamento in materie giuridiche successivi alla laure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</w:t>
      </w:r>
      <w:r>
        <w:fldChar w:fldCharType="begin">
          <w:ffData>
            <w:name w:val="Testo2 Copy 3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</w:t>
      </w:r>
      <w:r>
        <w:fldChar w:fldCharType="begin">
          <w:ffData>
            <w:name w:val="Testo2 Copy 3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) se è abilitato al patrocinio legale o è in possesso dell’abilitazione all’esercizio della professione di avvoca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atrocinio legale con delibera del Consiglio dell’Ordine di </w:t>
      </w:r>
      <w:r>
        <w:fldChar w:fldCharType="begin">
          <w:ffData>
            <w:name w:val="Testo2 Copy 3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2 Copy 3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bilitazione all’esercizio della professione di avvocato delibera del Consiglio dell’Ordine di                            in data </w:t>
      </w:r>
      <w:r>
        <w:fldChar w:fldCharType="begin">
          <w:ffData>
            <w:name w:val="Testo2 Copy 3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f) se è iscritto al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di </w:t>
      </w:r>
      <w:r>
        <w:fldChar w:fldCharType="begin">
          <w:ffData>
            <w:name w:val="Testo2 Copy 3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di </w:t>
      </w:r>
      <w:r>
        <w:fldChar w:fldCharType="begin">
          <w:ffData>
            <w:name w:val="Testo2 Copy 4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ì indicare lo studio legale presso il quale il candidato svolge o ha svolto 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1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</w:t>
      </w:r>
      <w:r>
        <w:rPr>
          <w:smallCaps/>
        </w:rPr>
        <w:t xml:space="preserve">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g) se ha superato con approvazione l’esame di idoneità alla professione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ì indicare a quale Ordine notarile il candidato è iscritto: </w:t>
      </w:r>
      <w:r>
        <w:fldChar w:fldCharType="begin">
          <w:ffData>
            <w:name w:val="Testo2 Copy 4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h) se svolge o ha svolto la pratica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Notarile di </w:t>
      </w:r>
      <w:r>
        <w:fldChar w:fldCharType="begin">
          <w:ffData>
            <w:name w:val="Testo2 Copy 4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Notarile di </w:t>
      </w:r>
      <w:r>
        <w:fldChar w:fldCharType="begin">
          <w:ffData>
            <w:name w:val="Testo2 Copy 4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lo studio notarile presso il quale il candidato svolge o ha svolto la pratica notari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5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                     </w:t>
      </w:r>
      <w:r>
        <w:rPr>
          <w:smallCaps/>
        </w:rPr>
        <w:t xml:space="preserve">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) se è iscritto presso la SSP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resso l’Università di  </w:t>
      </w:r>
      <w:r>
        <w:fldChar w:fldCharType="begin">
          <w:ffData>
            <w:name w:val="Testo2 Copy 4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.A. </w:t>
      </w:r>
      <w:r>
        <w:fldChar w:fldCharType="begin">
          <w:ffData>
            <w:name w:val="Testo2 Copy 4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l) se ha già fatto esperienza di tirocinio e stage presso gli Uffici Giudiziari in base a convenzioni od altro tito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Ufficio di </w:t>
      </w:r>
      <w:r>
        <w:fldChar w:fldCharType="begin">
          <w:ffData>
            <w:name w:val="Testo2 Copy 4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titolo di </w:t>
      </w:r>
      <w:r>
        <w:fldChar w:fldCharType="begin">
          <w:ffData>
            <w:name w:val="Testo2 Copy 4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l Magistr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Ufficio di </w:t>
      </w:r>
      <w:r>
        <w:fldChar w:fldCharType="begin">
          <w:ffData>
            <w:name w:val="Testo2 Copy 5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rattamento dati person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idato dichiara sotto la sua personale responsabilità, consapevole delle sanzoni penali stabilite dall’art. 76 del D.P.R. n. 445/2000 per le false attestazioni e mendaci dichiarazioni, altresì consapevole delle conseguenze previste dall’art. 75 del D.P.R. 445/2000, si impegna a produrre i certificati e la documentazione oggetto della presente autodichiarazione entro il termine massimo di 30 giorni dalla presentazione della domanda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ordenone, lì </w:t>
      </w:r>
      <w:r>
        <w:fldChar w:fldCharType="begin">
          <w:ffData>
            <w:name w:val="Testo2 Copy 5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l Tirocina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 xml:space="preserve">     </w:t>
      </w:r>
      <w:r>
        <w:fldChar w:fldCharType="begin">
          <w:ffData>
            <w:name w:val="Testo2 Copy 5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6:00Z</dcterms:created>
  <dc:creator>Ministero della Giustizia</dc:creator>
  <dc:description/>
  <dc:language>en-US</dc:language>
  <cp:lastModifiedBy>fpetrucco</cp:lastModifiedBy>
  <dcterms:modified xsi:type="dcterms:W3CDTF">2016-11-21T16:26:00Z</dcterms:modified>
  <cp:revision>2</cp:revision>
  <dc:subject/>
  <dc:title>AL TRIBUNALE di PORDENONE</dc:title>
</cp:coreProperties>
</file>